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4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абидуллина Юрия Фанис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01.2025 года, в 13 часов 40 минут, на 27 км автодороги Сургут - Нижневартовск, в Сургутском районе ХМАО-Югры, Габидуллин Ю.Ф.,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абидуллина Ю.Ф.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бидуллин Ю.Ф.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Габидуллина Ю.Ф.</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бидуллина Ю.Ф. в совершении правонарушения подтверждается материалами дела: протоколом от 21.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1.01.2025 года в которой описано и изображено совершение обгона Габидуллиным Ю.Ф.; письменными объяснениями Габидуллина Ю.Ф. в которых он не отрицает факт совершения правонарушения; письменными объяснениями свидетеля  В.</w:t>
      </w:r>
    </w:p>
    <w:p>
      <w:pPr>
        <w:pStyle w:val="Normal"/>
        <w:ind w:firstLine="708"/>
        <w:jc w:val="both"/>
        <w:rPr/>
      </w:pPr>
      <w:r>
        <w:rPr>
          <w:sz w:val="28"/>
          <w:szCs w:val="28"/>
        </w:rPr>
        <w:t>Действия Габидуллина Ю.Ф.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абидуллина Ю.Ф. не установлено.</w:t>
      </w:r>
    </w:p>
    <w:p>
      <w:pPr>
        <w:pStyle w:val="Normal"/>
        <w:ind w:firstLine="708"/>
        <w:jc w:val="both"/>
        <w:rPr/>
      </w:pPr>
      <w:r>
        <w:rPr>
          <w:sz w:val="28"/>
          <w:szCs w:val="28"/>
        </w:rPr>
        <w:t>Обстоятельством, отягчающим административную ответственность           Габидуллина Ю.Ф. является повторное совершение правонарушения в области дорожного движения, что подтверждается сведениями о привлечении                      Габидуллина Ю.Ф.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абидуллина Ю.Ф., его имущественное положение.</w:t>
      </w:r>
    </w:p>
    <w:p>
      <w:pPr>
        <w:pStyle w:val="Normal"/>
        <w:ind w:firstLine="708"/>
        <w:jc w:val="both"/>
        <w:rPr>
          <w:sz w:val="28"/>
          <w:szCs w:val="28"/>
        </w:rPr>
      </w:pPr>
      <w:r>
        <w:rPr>
          <w:sz w:val="28"/>
          <w:szCs w:val="28"/>
        </w:rPr>
        <w:t>Габидуллин Ю.Ф.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бидуллину Ю.Ф.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бидуллиным Ю.Ф.,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бидуллину Ю.Ф.,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Габидуллина Юрия Фанис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бидуллин Юрий Фанис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